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IMPARTICIÓN DE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 EDICION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L ITINERARIO FORMATIVO: DEPENDIENTE DE COMERCIO Y TALLER DE BUSQUEDA ACTIVA DE EMPLEO, EN EL MARCO QUE REPRESENTA LA EJECUCIÓN Y GESTIÓN DEL PROGRAMA OPERATIVO DE INCLUSIÓN SOCIAL Y ECONOMÍA SOCIAL, Y EL PROGRAMA DE EMPLEO JUVENIL, COFINANCIADOS POR EL FONDO SOCIAL EUROPEO (FSE). EN CASTILLA LA MANCHA (TOLEDO, CIUDAD REAL, ALBACETE, GUADALAJARA, CUENCA Y TALAVERA DE LA REINA (TOLEDO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09/45/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ORSULTING, S.L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ENDIENTE DE COMER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oce mil doscientos cincuenta euros por acción (12.25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LLER BÚSQUEDA ACTIVA DE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os mil setecientos treinta euros por acción (2.73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89.88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3 DE SEPT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t xml:space="preserve">                             </w:t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94740" cy="343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Muñoz Moneo, Ramón</dc:creator>
  <dc:description/>
  <cp:keywords/>
  <dc:language>en-US</dc:language>
  <cp:lastModifiedBy>Muñoz Moneo, Ramón</cp:lastModifiedBy>
  <cp:lastPrinted>2009-08-05T12:43:00Z</cp:lastPrinted>
  <dcterms:modified xsi:type="dcterms:W3CDTF">2021-09-13T08:08:00Z</dcterms:modified>
  <cp:revision>46</cp:revision>
  <dc:subject/>
  <dc:title>PLIEGO DE CONDICIONES BÁSICAS PARA LA ADJUDICACIÓN POR FUNDACIÓN ONCE DE SERVICIOS DE CONSULTORÍA PARA LA ARTICULACIÓN JURÍDIC</dc:title>
</cp:coreProperties>
</file>