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“ACTIVIDADES AUXILIARES DE ALMACÉN”, EN BASE AL REAL DECRETO 1522/2011, DEL 31 DE OCTUBRE ,EN LA LOCALIDAD DE BADAJOZ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6/06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.C.L. SERVICIOS INFORMATICOS Y DE FORMACIÓN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ce mil cuatrocientos euros (13.4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AGOST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8-04T14:31:00Z</dcterms:modified>
  <cp:revision>12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