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“LIMPIEZA DE SUPERFICIES Y MOBILIARIO EN EDIFICIOS Y LOCALES”, EN BASE AL REAL DECRETO 1378/2009, DEL 28 DE AGOSTO , EN LA LOCALIDAD DE BADAJOZ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7/06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ECOLIMPIEZA FACILITY SERVIC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e mil ochocientos ochenta euros (12.88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AGOST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8-04T14:35:00Z</dcterms:modified>
  <cp:revision>12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