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LAS SIGUIENTES ACCIONES DE MEJORA DE LA EMPLEABILIDAD “TALLER DE HABILIDADES PERSONALES BÁSICAS, CURSO DE MONTAJE Y ALMACENADO DE PRODUCTOS AUXILIARES DE LA INDUSTRIA Y PRÁCTICAS DE MONTAJE Y ALMACENADO DE PRODUCTOS AUXILIARES DE LA INDUSTRIA” EN LA LOCALIDAD DE VIC (BARCELONA),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9/08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SSOCIACIÓ DE SANT TOMÁS P.A.R.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HABILIDADES PERSONALES BÁSICAS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uatro mil ochocientos setenta y cinco euros (4.87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 DE MONTAJE Y ALMACENADO DE PRODUCTOS AUXILIARES DE LA INDUSTR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eis mil trescientos cuarenta euros (16.3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 DE MONTAJE Y ALMACENADO DE PRODUCTOS AUXILIARES DE LA INDUSTR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Seis mil novecientos euros (6.9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AGOST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3T14:46:00Z</dcterms:modified>
  <cp:revision>12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