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OPERACIONES AUXILIARES DE SERVICIOS ADMINISTRATIVOS Y GENERALES EN BASE AL REAL DECRETO 645/2011 DE 9 DE MAYO EN A CORUÑA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GALLEGA DE PERSONAS CON DISCAPACIDAD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y ocho mil sesenta euros (18.06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DE DICIE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2-15T12:31:00Z</dcterms:modified>
  <cp:revision>13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