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ACCIONES DE MEJORA DE LA EMPLEABILIDAD DE TALLERES DE BUSQUEDA ACTIVA DE EMPLEO EN ANDALUCÍA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1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SULTING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uarenta y dos euros / hora (42,00 € / HO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9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29T13:53:00Z</dcterms:modified>
  <cp:revision>12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