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DE  UN MÁXIMO DE 8 TALLERES “CONSTRUYE TU CAMINO HACIA EL EMPLEO”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2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ECNICAS AVANZADAS DE ESTUDIO S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mil ochenta euros (10.0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4T15:08:00Z</dcterms:modified>
  <cp:revision>12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