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“OPERACIONES BÁSICAS DE COCINA”, EN BASE AL REAL DECRETO 1376/2008, DEL 1 DE AGOSTO, (MODIFICADO POR EL REAL DECRETO 619/2013, DEL 2 DE AGOSTO), EN LA PROVINCIA DE LAS PALMAS, ZONA SUR DE LA ISLA DE GRAN CANARIA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5/35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CENTRO DE FORMACIÓN DE HOSTELERÍA Y TURISMO DE CANARI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inta y un mil doscientos euros (31.2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08T16:47:00Z</dcterms:modified>
  <cp:revision>11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