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 UN MÁXIMO DE QUINCE (15) ACCIONES FORMATIVAS DE ALFABETIZACIÓN DIGITAL (5 NIVEL INICIAL Y 10 NIVEL AVANZADO)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5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ÓN Y DESARROLLO DEL CONOCIMIENTO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Quince mil setecientos cincuenta euros (15.75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9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29T13:48:00Z</dcterms:modified>
  <cp:revision>12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