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DOS (2) ACCIONES </w:t>
      </w:r>
      <w:r>
        <w:rPr>
          <w:rFonts w:cs="Arial" w:ascii="Arial" w:hAnsi="Arial"/>
          <w:b/>
          <w:sz w:val="24"/>
          <w:szCs w:val="24"/>
          <w:lang w:val="es-ES_tradnl"/>
        </w:rPr>
        <w:t>DE MEJORA DE LA EMPLEABILIDAD EN LA ESPECIALIDAD DE “EXPERTO EN LIMPIEZA DE INMUEBLES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ON VINCULACIÓN DE DOS (2) ACCIONES DE PRACTICAS “EXPERTO EN LIMPIEZA DE INMUEBLES” EN LA ISLA DE GRAN CANARIA, 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6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ORMACIÓN OCUPACIONAL CANARIA FOCA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URSO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seis mil ochocientos un euros (16.801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PRÁCTIC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Mil seiscientos ochenta y un euros (1.681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24T07:21:00Z</dcterms:modified>
  <cp:revision>12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