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UNA (1) ACCION </w:t>
      </w:r>
      <w:r>
        <w:rPr>
          <w:rFonts w:cs="Arial" w:ascii="Arial" w:hAnsi="Arial"/>
          <w:b/>
          <w:sz w:val="24"/>
          <w:szCs w:val="24"/>
          <w:lang w:val="es-ES_tradnl"/>
        </w:rPr>
        <w:t>DE MEJORA DE LA EMPLEABILIDAD EN LA ESPECIALIDAD DE OPERACIONES BASICAS DE COCINA ED 5/16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3/38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HUMAN DEVELOPMENT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siete mil novecientos euros (27.9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29T13:33:00Z</dcterms:modified>
  <cp:revision>12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