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MÁXIMO DE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ATORCE (14) ACCIONES FORMATIVAS DE ALFABETIZACIÓN DIGITAL SIETE </w:t>
      </w:r>
      <w:r>
        <w:rPr>
          <w:rFonts w:cs="Arial" w:ascii="Arial" w:hAnsi="Arial"/>
          <w:b/>
          <w:sz w:val="24"/>
          <w:szCs w:val="24"/>
        </w:rPr>
        <w:t>(7)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IVEL INICIAL Y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SIETE </w:t>
      </w:r>
      <w:r>
        <w:rPr>
          <w:rFonts w:cs="Arial" w:ascii="Arial" w:hAnsi="Arial"/>
          <w:b/>
          <w:sz w:val="24"/>
          <w:szCs w:val="24"/>
        </w:rPr>
        <w:t>(7)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IVEL AVANZADO EN LA PROVINCIA DE LAS PALMAS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lang w:val="es-ES_tradnl"/>
        </w:rPr>
        <w:t>002/35/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ORMACION OCUPACIONAL CANARIA FOCA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iez y siete mil ciento cincuenta y un euros (17.151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14T20:23:00Z</dcterms:modified>
  <cp:revision>116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