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 xml:space="preserve">SERVICIOS DE IMPARTICIÓN DEL </w:t>
      </w:r>
      <w:r>
        <w:rPr>
          <w:rFonts w:cs="Arial" w:ascii="Arial" w:hAnsi="Arial"/>
          <w:b/>
          <w:sz w:val="24"/>
          <w:szCs w:val="24"/>
          <w:u w:val="single"/>
        </w:rPr>
        <w:t xml:space="preserve">CERTIFICADO DE PROFESIONALIDAD, MODALIDAD ON LINE </w:t>
      </w:r>
      <w:r>
        <w:rPr>
          <w:rFonts w:cs="Arial" w:ascii="Arial" w:hAnsi="Arial"/>
          <w:b/>
          <w:sz w:val="24"/>
          <w:szCs w:val="24"/>
        </w:rPr>
        <w:t>PARA UN MÁXIMO DE 20 ALUMNOS, EN LA ESPECIALIDAD DE “ATENCIÓN SOCIOSANITARIA A PERSONAS DEPENDIENTES EN INSTITUCIONES SOCIALES”, EN BASE AL REAL DECRETO 1379/2008, DE 1 DE AGOSTO; MODIFICADO POR EL RD 721/2011, DE 20 DE MAYO; MODIFICADO POR EL RD 625/2013, DE 2 DE AGOSTO, EN EL MARCO QUE REPRESENTA LA EJECUCIÓN Y GESTIÓN DEL PROGRAMA OPERATIVO DE INCLUSIÓN SOCIAL Y ECONOMÍA SOCIAL, Y EL PROGRAMA DE EMPLEO JUVENIL,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10/15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FUNDACION VERTICE EMPREN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Diez y nueve mil novecientos noventa y cinco euros (19.995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DE JUN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6-06-14T20:20:00Z</dcterms:modified>
  <cp:revision>116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