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caps/>
          <w:sz w:val="24"/>
          <w:szCs w:val="24"/>
        </w:rPr>
        <w:t>impartición de</w:t>
      </w:r>
      <w:r>
        <w:rPr>
          <w:rFonts w:cs="Arial" w:ascii="Arial" w:hAnsi="Arial"/>
          <w:b/>
          <w:sz w:val="24"/>
          <w:szCs w:val="24"/>
        </w:rPr>
        <w:t xml:space="preserve"> UN MÁXIMO DE 4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ACCIONES FORMATIVAS EN LA ESPECIALIDAD DE “OFIMÁTICA</w:t>
      </w:r>
      <w:r>
        <w:rPr>
          <w:rFonts w:cs="Arial" w:ascii="Arial" w:hAnsi="Arial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/>
        </w:rPr>
        <w:t>EN COMUNIDAD VALENCIANA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9/4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IA Y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inta y siete mil doscientos cuarenta euros (37.24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 DE NOVIEM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11-03T21:54:00Z</dcterms:modified>
  <cp:revision>13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