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DE UN MÁXIMO DE 10 ACCIONES DE ALFABETIZACIÓN DIGITAL (5 DE NIVEL INICIAL Y 5 NIVEL AVANZADO ESTIMADAS) EN BILBAO (PAIS VASCO)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48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Nombre del adjudicatario: CENTRO DE ESTUDIOS INATEC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ce mil quinientops euros (11.500,00 €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OCTU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27T15:28:00Z</dcterms:modified>
  <cp:revision>12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