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ACCIONES DE MEJORA DE LA EMPLEABILIDAD DE LOTE 1: UN MÁXIMO DE 5 TALLERES “CONSTRUYE TÚ CAMINO HACIA EL EMPLEO”  EN Zaragoza, , LOTE 2: UN MÁXIMO DE 2 TALLERES “CONSTRUYE TÚ CAMINO HACIA EL EMPLEO”  EN Logroño LOTE 3: UN MÁXIMO DE 2 TALLERES “CONSTRUYE TÚ CAMINO HACIA EL EMPLEO”  EN Pamplona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eastAsia="Calibri"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5/50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PIQU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doscientos sesenta euros por acción</w:t>
      </w:r>
      <w:r>
        <w:rPr>
          <w:rFonts w:cs="Arial" w:ascii="Arial" w:hAnsi="Arial"/>
          <w:b/>
          <w:sz w:val="24"/>
          <w:szCs w:val="24"/>
        </w:rPr>
        <w:t xml:space="preserve"> (1.26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2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RETÉ ACTIVA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s mil cuatrocientos euros</w:t>
      </w:r>
      <w:r>
        <w:rPr>
          <w:rFonts w:cs="Arial" w:ascii="Arial" w:hAnsi="Arial"/>
          <w:b/>
          <w:sz w:val="24"/>
          <w:szCs w:val="24"/>
        </w:rPr>
        <w:t xml:space="preserve"> (3.4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00,00 € pora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3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RETÉ ACTIVA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s mil cuatrocientos euros</w:t>
      </w:r>
      <w:r>
        <w:rPr>
          <w:rFonts w:cs="Arial" w:ascii="Arial" w:hAnsi="Arial"/>
          <w:b/>
          <w:sz w:val="24"/>
          <w:szCs w:val="24"/>
        </w:rPr>
        <w:t xml:space="preserve"> (3.4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00,00 € pora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20T11:41:00Z</dcterms:modified>
  <cp:revision>14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