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UNA ACCIÓN DE MEJORA DE LA EMPLEABILIDAD DE “OPERACIONES AUXILIARES DE ELABORACIÓN DE LA INDUSTRIA ALIMENTARIA ED.01/16-17” EN LA ISLA DE LANZAROTE, PROVINCIA DE LAS PALMAS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8/3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Nombre del adjudicatario: ASOCIACIÓN DE PERSONAS CON DISCAPACIDAD DE LANZAROTE (ADISLA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cuatro mil euros (24.000,00 €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OCTUBRE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0-27T15:37:00Z</dcterms:modified>
  <cp:revision>128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