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PARA LA IMPARTICIÓN DE UNA ACCION DE MEJORA DE LA EMPLEABILIDAD DE</w:t>
      </w:r>
      <w:r>
        <w:rPr>
          <w:rFonts w:cs="Arial" w:ascii="Arial" w:hAnsi="Arial"/>
          <w:b/>
          <w:color w:val="FF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“DESARROLLO DE COMPETENCIAS PERSONALES, SOCIALES Y LABORALES CON APOYO PSICOSOCIAL” ED. 01/16-17</w:t>
      </w:r>
      <w:r>
        <w:rPr>
          <w:rFonts w:cs="Arial" w:ascii="Arial" w:hAnsi="Arial"/>
          <w:b/>
          <w:color w:val="FF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7/82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SINDROME DE DOWN DE MADRI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enta y tres mil trescientos cuatro euros (73.304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10-07T12:53:00Z</dcterms:modified>
  <cp:revision>14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