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</w:t>
      </w:r>
      <w:r>
        <w:rPr>
          <w:rFonts w:cs="Arial" w:ascii="Arial" w:hAnsi="Arial"/>
          <w:b/>
          <w:i/>
          <w:sz w:val="24"/>
          <w:szCs w:val="24"/>
          <w:lang w:val="es-ES_tradnl"/>
        </w:rPr>
        <w:t xml:space="preserve"> UN TALLER DE DESARROLLO DE COMPETENCIAS PARA IMPULSAR LA EMPLEABILIDAD DE LOS JÓVENES (ABRIENDO PUERTAS) Ed 01/16 EN SEVILL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C0504D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9/41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YOUNG POTENCIAL DEVELOPMENT S.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ce mil cuatrocientos euros (15.4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07T12:58:00Z</dcterms:modified>
  <cp:revision>15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