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 xml:space="preserve">SERVICIOS DE IMPARTICIÓN DE UN TALLER DE ‘HABILIDADES PERSONALES BÁSICAS’ EN LA SELVA DEL CAMP (TARRAGONA),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7/08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APRODIS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atro mil setecientos euros (4.700,00 €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7 DE OCTUBRE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10-27T15:45:00Z</dcterms:modified>
  <cp:revision>128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