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LOS SERVICIOS DE PRODUCCIÓN, MANTENIMIENTO Y EVOLUCIÓN DE LOS SISTEMAS INFORMÁTICOS,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LOG/EF/16/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bre del adjudicatario: IBERMÁTICA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puntuación</w:t>
      </w:r>
      <w:r>
        <w:rPr>
          <w:rFonts w:cs="Arial" w:ascii="Arial" w:hAnsi="Arial"/>
          <w:sz w:val="24"/>
        </w:rPr>
        <w:t xml:space="preserve"> obtenida ha sido de </w:t>
      </w:r>
      <w:r>
        <w:rPr>
          <w:rFonts w:cs="Arial" w:ascii="Arial" w:hAnsi="Arial"/>
          <w:b/>
          <w:sz w:val="24"/>
        </w:rPr>
        <w:t>91,5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cientos cincuenta y seis mil trescientos cuarenta y seis euros con cuarenta céntimos + IVA (456.346,40 € + IVA) AL AÑ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3 AÑOS DE CONTRATO (CON POSIBILIDAD DE 3 AÑOS DE PRÓRROG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right" w:pos="623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esglosado de la siguiente forma:</w:t>
      </w:r>
    </w:p>
    <w:p>
      <w:pPr>
        <w:pStyle w:val="Normal"/>
        <w:tabs>
          <w:tab w:val="clear" w:pos="708"/>
          <w:tab w:val="left" w:pos="5985" w:leader="none"/>
          <w:tab w:val="right" w:pos="623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tbl>
      <w:tblPr>
        <w:tblW w:w="694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701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Impon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ual 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564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78,4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842,44 €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.58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203,48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.791,48 €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D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.182,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48,39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.431,19 €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1,6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2,4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4,04 €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56.346,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5.832,7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52.179,14 €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*Según tipo vigente.</w:t>
      </w:r>
    </w:p>
    <w:p>
      <w:pPr>
        <w:pStyle w:val="Normal"/>
        <w:tabs>
          <w:tab w:val="clear" w:pos="708"/>
          <w:tab w:val="left" w:pos="5985" w:leader="none"/>
          <w:tab w:val="right" w:pos="6237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la </w:t>
      </w:r>
      <w:r>
        <w:rPr>
          <w:rFonts w:cs="Arial" w:ascii="Arial" w:hAnsi="Arial"/>
          <w:b/>
          <w:sz w:val="24"/>
          <w:szCs w:val="24"/>
        </w:rPr>
        <w:t>línea de servicio de DyM</w:t>
      </w:r>
      <w:r>
        <w:rPr>
          <w:rFonts w:cs="Arial" w:ascii="Arial" w:hAnsi="Arial"/>
          <w:sz w:val="24"/>
          <w:szCs w:val="24"/>
        </w:rPr>
        <w:t xml:space="preserve"> (Desarrollo y Mantenimiento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DyM SAP : 42,80 euros / hora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DyM Tecnología .net.: 34,99 euros / 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stablece el Texto Refundido de la Ley de Contratos del Sector Público, aprobado por el Real Decreto Legislativo 3/2011, se podrá ejercer el derecho a recurso de la decisión de adjudicación del presente concurso, en base a lo establecido en el artículo 40 de dicho Texto Refundido, habiendo para ello un plazo máximo de </w:t>
      </w:r>
      <w:r>
        <w:rPr>
          <w:rFonts w:cs="Arial" w:ascii="Arial" w:hAnsi="Arial"/>
          <w:b/>
          <w:sz w:val="24"/>
          <w:szCs w:val="24"/>
        </w:rPr>
        <w:t>15 días hábiles</w:t>
      </w:r>
      <w:r>
        <w:rPr>
          <w:rFonts w:cs="Arial" w:ascii="Arial" w:hAnsi="Arial"/>
          <w:sz w:val="24"/>
          <w:szCs w:val="24"/>
        </w:rPr>
        <w:t xml:space="preserve"> 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hábi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DE OCTUBRE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15T16:44:00Z</dcterms:modified>
  <cp:revision>12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