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b/>
          <w:sz w:val="24"/>
          <w:szCs w:val="24"/>
        </w:rPr>
        <w:t>por la Asociación Inserta Empleo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DE LOS </w:t>
      </w:r>
      <w:r>
        <w:rPr>
          <w:rFonts w:cs="Arial" w:ascii="Arial" w:hAnsi="Arial"/>
          <w:b/>
          <w:sz w:val="24"/>
          <w:szCs w:val="24"/>
        </w:rPr>
        <w:t xml:space="preserve">SERVICIOS PARA LA IMPARTICIÓN DE: LOTE 1: Un máximo de  8 acciones de ALFABETIZACION DIGITAL NIVEL INICIAL ED. 1/16 y/o ALFABETIZACION DIGITAL NIVEL AVANZADO ED 01/16 en Zaragoza. LOTE 2: Un máximo de  2 acciones de ALFABETIZACION DIGITAL NIVEL INICIAL ED. 1/16 y/o ALFABETIZACION DIGITAL NIVEL AVANZADO ED 01/16 en La Rioja LOTE 3: Un máximo de  2 acciones de ALFABETIZACION DIGITAL NIVEL INICIAL ED. 1/16 y/o ALFABETIZACION DIGITAL NIVEL AVANZADO ED 01/16  en Navarra </w:t>
      </w:r>
      <w:r>
        <w:rPr>
          <w:rFonts w:cs="TTE1C89A48t00" w:ascii="TTE1C89A48t00" w:hAnsi="TTE1C89A48t00"/>
          <w:b/>
          <w:sz w:val="24"/>
          <w:szCs w:val="24"/>
          <w:lang w:val="es-ES_tradnl"/>
        </w:rPr>
        <w:t xml:space="preserve">EN EL MARCO QUE REPRESENTA LA EJECUCIÓN Y GESTIÓN DEL PROGRAMA OPERATIVO DE INCLUSIÓN SOCIAL Y ECONOMÍA SOCIAL, Y EL PROGRAMA OPERATIVO DE EMPLEO JUVENIL COFINANCIADOS POR EL FONDO SOCIAL EUROPEO (FSE)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  <w:t>CÓDIGO: 004/50/16</w:t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  <w:t>LOTE 1</w:t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T &amp; Z FORMACION S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orte total del contrato. Importe ofertado por el adjudicata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cho mil cuatrocientos euros (8.400,00 €)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1.050,00 € POR ACCIÓN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 DE OCTUBRE DE 201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  <w:lang w:val="es-ES_tradnl"/>
        </w:rPr>
      </w:pPr>
      <w:r>
        <w:rPr>
          <w:rFonts w:cs="Arial"/>
          <w:b w:val="false"/>
          <w:caps w:val="false"/>
          <w:smallCaps w:val="false"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  <w:t>LOTE 2</w:t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>Nombre del adjudicatario: LICKA TILL S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orte total del contrato. Importe ofertado por el adjudicata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Dos mil novecientos cincuenta euros</w:t>
      </w:r>
      <w:r>
        <w:rPr>
          <w:rFonts w:cs="Arial" w:ascii="Arial" w:hAnsi="Arial"/>
          <w:b/>
          <w:sz w:val="24"/>
          <w:szCs w:val="24"/>
        </w:rPr>
        <w:t xml:space="preserve"> (2.950,00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 DE OCTUBRE DE 201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  <w:lang w:val="es-ES_tradnl"/>
        </w:rPr>
      </w:pPr>
      <w:r>
        <w:rPr>
          <w:rFonts w:cs="Arial"/>
          <w:b w:val="false"/>
          <w:caps w:val="false"/>
          <w:smallCaps w:val="false"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  <w:t>LOTE 3</w:t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PERSONAL SYSTEM CENTRO FORMACION S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orte total del contrato. Importe ofertado por el adjudicata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Tres mil euros </w:t>
      </w:r>
      <w:r>
        <w:rPr>
          <w:rFonts w:cs="Arial" w:ascii="Arial" w:hAnsi="Arial"/>
          <w:b/>
          <w:sz w:val="24"/>
          <w:szCs w:val="24"/>
        </w:rPr>
        <w:t>(3.000,00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1.500,00 € POR ACCIÓN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0 DE SEPTIEMBRE DE 201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E1C89A4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FFFFFF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Verdana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Verdana" w:hAnsi="Verdana" w:eastAsia="UPC/EAN" w:cs="UPC/E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  <w:color w:val="000080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Verdana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Symbol" w:hAnsi="Symbol" w:eastAsia="Times New Roman"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Verdana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Ramon</cp:lastModifiedBy>
  <cp:lastPrinted>2009-08-05T12:43:00Z</cp:lastPrinted>
  <dcterms:modified xsi:type="dcterms:W3CDTF">2016-10-07T17:21:00Z</dcterms:modified>
  <cp:revision>147</cp:revision>
  <dc:subject/>
  <dc:title>PLIEGO DE CONDICIONES BÁSICAS PARA LA ADJUDICACIÓN POR FUNDACIÓN ONCE DE SERVICIOS DE CONSULTORÍA PARA LA ARTICULACIÓN JURÍD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Ramon Muñoz</vt:lpwstr>
  </property>
  <property fmtid="{D5CDD505-2E9C-101B-9397-08002B2CF9AE}" pid="8" name="display_urn:schemas-microsoft-com:office:office#Editor">
    <vt:lpwstr>Ramon Muñoz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