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4 EDICIONES DE  ACCIONES DE MEJORA DE LA EMPLEABILIDAD DE ACTIVIDADES AUXILIARES DE ALMACEN EN CIUDAD REAL, TOLEDO, TALAVERA DE LA REINA Y GUADALAJA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4/45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ncuenta y cinco mil ochocientos sesenta euros</w:t>
      </w:r>
      <w:r>
        <w:rPr>
          <w:rFonts w:cs="Arial" w:ascii="Arial" w:hAnsi="Arial"/>
          <w:b/>
          <w:sz w:val="24"/>
          <w:szCs w:val="24"/>
        </w:rPr>
        <w:t xml:space="preserve"> (55.86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16:00Z</dcterms:modified>
  <cp:revision>13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