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LOS SERVICIOS DE IMPARTICIÓN DE DOS TALLERES: “HABILIDADES PRELABORALES” ED. 03/16 E “ITINERARIO PARA EL EMPLEO” ED. 01/16 EN LA LOCALIDAD DE PLASENCIA (CÁCERES), EN EL MARCO QUE REPRESENTA LA EJECUCIÓN Y GESTIÓN DEL PROGRAMA OPERATIVO DE  INCLUSIÓN SOCIAL Y ECONOMÍA SOCIAL Y EL PROGRAMA OPERATIVO DE EMPLEO JUVENIL, COFINANCIADOS POR EL FONDO SOCIAL EUROPEO,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24/06/16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Nombre del adjudicatario: FEAFES PLASENC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HABILIDADES PRELABORALES” ED. 03/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mil seiscientos euros (2.60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TINERARIO PARA EL EMPLEO” ED. 01/1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uatro mil ochocientos setenta y cinco euros (4.875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TAL: 7.475,0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DE SEPTIEMBRE DE 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9-09T13:06:00Z</dcterms:modified>
  <cp:revision>132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