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 UN MÁXIMO DE 14 ACCIONES DE COMPETENCIAS DIGITALES (7 DE NIVEL INICIAL Y 7 NIVEL AVANZADO ESTIMADAS) EN BILBAO (PAIS VASCO)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DE ESTUDIOS INATEC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Quince mil novecientos veinticinco euros / hora (15.925,00 eur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ABRIL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4-11T12:13:00Z</dcterms:modified>
  <cp:revision>146</cp:revision>
  <dc:subject/>
  <dc:title>PLIEGO DE CONDICIONES BÁSICAS PARA LA ADJUDICACIÓN POR FUNDACIÓN ONCE DE SERVICIOS DE CONSULTORÍA PARA LA ARTICULACIÓN JURÍDIC</dc:title>
</cp:coreProperties>
</file>