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DE IMPARTICION DE CATORCE (14) ACCIONES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DE MEJORA DE LA EMPLEABILIDAD DE “CONTROLADOR DE ACCESOS”, EN ANDALUCIA (HUELVA, SEVILLA, JEREZ DE LA FRONTERA (CADIZ), CORDOBA, MALAGA, GRANADA, JAEN y ALMERIA, EN EL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29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AEDYE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senta y tres mil quinientos cuatro euros (63.504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ABRIL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4-27T12:55:00Z</dcterms:modified>
  <cp:revision>147</cp:revision>
  <dc:subject/>
  <dc:title>PLIEGO DE CONDICIONES BÁSICAS PARA LA ADJUDICACIÓN POR FUNDACIÓN ONCE DE SERVICIOS DE CONSULTORÍA PARA LA ARTICULACIÓN JURÍDIC</dc:title>
</cp:coreProperties>
</file>