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>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 FORMATIVA EN LA ESPECIALIDAD DE “CONSERJE ORDENANZA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VALENCI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/4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ASINDOW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trés mil cuatrocientos euros (23.4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10T06:55:00Z</dcterms:modified>
  <cp:revision>145</cp:revision>
  <dc:subject/>
  <dc:title>PLIEGO DE CONDICIONES BÁSICAS PARA LA ADJUDICACIÓN POR FUNDACIÓN ONCE DE SERVICIOS DE CONSULTORÍA PARA LA ARTICULACIÓN JURÍDIC</dc:title>
</cp:coreProperties>
</file>