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>SERVICIOS PARA LA IMPARTICION DE DOS (2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ACCIONES DE MEJORA DE LA EMPLEABILIDAD DE “ACTIVIDADES AUXILIARES EN VIVEROS Y JARDINES Y CENTROS DE JARDINERIA ED1/17 EN CAMARENA (TOLEDO) 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TRABAJOS DE CARPINTERÍA Y MUEBLE ED 1/17 TOMELLOSO (CIUDAD REAL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45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>ACTIVIDADES AUXILIARES EN VIVEROS Y JARDINES Y CENTROS DE JARDINERIA ED1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ún mil ciento veinte euros (21.1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TRABAJOS DE CARPINTERÍA Y MUEBLE ED 1/17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ocho mil novecientos euros (18.9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0.02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21T12:05:00Z</dcterms:modified>
  <cp:revision>149</cp:revision>
  <dc:subject/>
  <dc:title>PLIEGO DE CONDICIONES BÁSICAS PARA LA ADJUDICACIÓN POR FUNDACIÓN ONCE DE SERVICIOS DE CONSULTORÍA PARA LA ARTICULACIÓN JURÍDIC</dc:title>
</cp:coreProperties>
</file>