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PARA LA IMPARTICION DE UNA (1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ACCION DE MEJORA DE LA EMPLEABILIDAD DE “GRABACION DE DATOS EN CAMARENA (TOLEDO) 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TRES (3) ACCIONES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DE MEJORA DE LA EMPLEABILDAD DE INICIACION A LA RED INTERNET EN TOMELLOSO (CIUDAD REAL) Y TALAVERA DE LA REINA (TOLEDO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GRABACIÓN DE D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nco mil setecientos sesenta euros (5.76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INICIACIÓN A LA RED INTERNET ED 1/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s mil cuatrocientos ochenta euros (3.48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INICIACIÓN A LA RED INTERNET ED 2/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s mil cuatrocientos ochenta euros (3.48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INICIACIÓN A LA RED INTERNET ED 3/17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s mil cuatrocientos ochenta euros (3.480,00 €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16.20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1T12:09:00Z</dcterms:modified>
  <cp:revision>150</cp:revision>
  <dc:subject/>
  <dc:title>PLIEGO DE CONDICIONES BÁSICAS PARA LA ADJUDICACIÓN POR FUNDACIÓN ONCE DE SERVICIOS DE CONSULTORÍA PARA LA ARTICULACIÓN JURÍDIC</dc:title>
</cp:coreProperties>
</file>