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ontratación </w:t>
      </w:r>
      <w:r>
        <w:rPr>
          <w:rFonts w:cs="Arial" w:ascii="Arial" w:hAnsi="Arial"/>
          <w:sz w:val="22"/>
          <w:szCs w:val="22"/>
        </w:rPr>
        <w:t>por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ociación Inserta Empleo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DE LOS </w:t>
      </w:r>
      <w:r>
        <w:rPr>
          <w:rFonts w:cs="Arial" w:ascii="Arial" w:hAnsi="Arial"/>
          <w:b/>
          <w:sz w:val="22"/>
          <w:szCs w:val="22"/>
        </w:rPr>
        <w:t xml:space="preserve">SERVICIOS PARA LA IMPARTICIÓN </w:t>
      </w:r>
      <w:r>
        <w:rPr>
          <w:rFonts w:cs="Arial" w:ascii="Arial" w:hAnsi="Arial"/>
          <w:b/>
          <w:sz w:val="22"/>
          <w:szCs w:val="22"/>
          <w:lang w:val="es-ES_tradnl"/>
        </w:rPr>
        <w:t>DE CUATRO (4) ACCIONES DE MEJORA DE LA EMPLEABILIDAD: DOS (2) TALLERES DE COMPETENCIAS DIGITALES NIVEL INICIAL Y DOS (2) TALLERES DE BÚSQUEDA ACTIVA DE EMPLEO, EN INCA Y EN PALMA DE MALLORC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TTE1C89A48t00" w:ascii="TTE1C89A48t00" w:hAnsi="TTE1C89A48t00"/>
          <w:b/>
          <w:sz w:val="22"/>
          <w:szCs w:val="22"/>
          <w:lang w:val="es-ES_tradnl"/>
        </w:rPr>
        <w:t>EN EL MARCO QUE REPRESENTA LA EJECUCIÓN Y GESTIÓN DEL PROGRAMA OPERATIVO DE INCLUSIÓN SOCIAL Y ECONOMÍA SOCIAL, Y EL PROGRAMA OPERATIVO DE EMPLEO JUVENIL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2/07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IDEAS CONSULTORA DE FORMACION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eis mil cincuenta euros (6.05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SGLOSE POR ACCIÓ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ALLER DE COMPETENCIAS NIVEL INICIAL ED. 1/17 EN INCA: 1.375,00 €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ALLER CONSTRUYE TU CAMINO HACIA EL EMPLEO ED. 1/17 EN INCA: 1.650,00 €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ALLER DE COMPETENCIAS NIVEL INICIAL ED. 2/17 EN PALMA DE MALLORCA: 1.375,00 €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ALLER CONSTRUYE TU CAMINO HACIA EL EMPLEO ED. 2/17 EN PALMA DE MALLORCA: 1.650,00 €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 DE FEBRERO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Ramon</cp:lastModifiedBy>
  <cp:lastPrinted>2009-08-05T12:43:00Z</cp:lastPrinted>
  <dcterms:modified xsi:type="dcterms:W3CDTF">2017-02-07T17:50:00Z</dcterms:modified>
  <cp:revision>138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