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ON DE UN ITINERARIO FORMATIVO CONSISTENTE EN TRES (3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TALLER DE HABILIDADES PERSONALES Y SOCIALES</w:t>
      </w:r>
      <w:r>
        <w:rPr>
          <w:rFonts w:cs="Arial" w:ascii="Arial" w:hAnsi="Arial"/>
          <w:sz w:val="24"/>
          <w:szCs w:val="24"/>
          <w:lang w:val="es-ES_tradnl" w:eastAsia="en-US"/>
        </w:rPr>
        <w:t>”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, “OPERACIONES AUXILIARES EN EL PUNTO DE VENTA” Y “TALLER DE HABILIDADES PRELABORALES”, EN LEON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DOWN LEÓN – AMIDOWN – ASOCIACIÓN AMIGOS SÍNDROME DE DOW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torce mil quinientos ochenta euros (14.5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GLO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E HABILIDADES PERSONALES Y SOCIALES ED.  1/17: 7.14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PERACIONES AUXILIARES EN EL PUNTO DE VENTA ED. 1/17: 5.40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ALLER DE HABILIDADES PRELABORALES ED. 1/17: 2.040,00 €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0:00Z</dcterms:created>
  <dc:creator>Muñoz Moneo, Ramón</dc:creator>
  <dc:description/>
  <cp:keywords/>
  <dc:language>en-US</dc:language>
  <cp:lastModifiedBy>ONCE</cp:lastModifiedBy>
  <cp:lastPrinted>2009-08-05T12:43:00Z</cp:lastPrinted>
  <dcterms:modified xsi:type="dcterms:W3CDTF">2017-02-13T15:41:00Z</dcterms:modified>
  <cp:revision>3</cp:revision>
  <dc:subject/>
  <dc:title>PLIEGO DE CONDICIONES BÁSICAS PARA LA ADJUDICACIÓN POR FUNDACIÓN ONCE DE SERVICIOS DE CONSULTORÍA PARA LA ARTICULACIÓN JURÍDIC</dc:title>
</cp:coreProperties>
</file>