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>SERVICIOS DE IMPARTICIÓN DEL CERTIFICADO DE PROFESIONALIDAD EN LA ESPECIALIDAD DE ATENCIÓN SOCIOSANITARIA A PERSONAS EN EL DOMICILIO (SSCS0108), EN MADRID, EN BASE AL RD 1379/2008, DE 1 DE AGOSTO, MODIFICADO POR EL RD 721/2011, DE 20 DE MAYO, EN EL MARCO QUE REPRESENTA LA EJECUCIÓN Y GESTIÓN DEL PROGRAMA OPERATIVO DE INCLUSIÓN SOCIAL Y ECONOMÍA SOCIAL, Y EL PROGRAMA DE EMPLEO JUVENIL,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24/82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ASOCIACIÓN DE SERVICIO INTEGRAL SECTORIAL PARA ANCIANOS (ASISP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reinta y dos mil quinientos cuarenta euros (32.54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3 DE FEBRERO DE 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3 - MÁLAG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TORCAL INNOVACIÓN Y SEGURIDAD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reinta mil doscientos ochenta y tres euros con treinta y dos céntimos (30.283,32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DE FEBRERO DE 2017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i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4 – SEVIL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CAEDYE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reinta mil doscientos cuarenta euros (30.24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DE FEBRERO DE 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2-23T16:49:00Z</dcterms:modified>
  <cp:revision>146</cp:revision>
  <dc:subject/>
  <dc:title>PLIEGO DE CONDICIONES BÁSICAS PARA LA ADJUDICACIÓN POR FUNDACIÓN ONCE DE SERVICIOS DE CONSULTORÍA PARA LA ARTICULACIÓN JURÍDIC</dc:title>
</cp:coreProperties>
</file>