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ÓN DE UNA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ACCION DE MEJORA DE LA EMPLEABILIDAD DE “OFIMÁTICA”, EN MELILL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4/29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ALBORAN FORMACIO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Quince mil quince euros (15.015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 DE FEBRER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2-06T18:00:00Z</dcterms:modified>
  <cp:revision>13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