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 xml:space="preserve">LOS SERVICIOS PARA LA IMPARTICIÓN DE </w:t>
      </w:r>
      <w:r>
        <w:rPr>
          <w:rFonts w:cs="Arial" w:ascii="Arial" w:hAnsi="Arial"/>
          <w:b/>
          <w:sz w:val="24"/>
          <w:szCs w:val="24"/>
          <w:lang w:val="es-ES_tradnl"/>
        </w:rPr>
        <w:t>UNA ACCIÓN DE MEJORA DE LA EMPLEABILIDAD DE “OFIMATICA ED.01/17”, Y 2 ACCIONES DE “WINDOWS, WORD, EXCEL E INTERNET ED. 01/18 Y ED.01/19” EN MALLORC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DE LA ECONOMÍA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07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N CONSULTORÍA Y FORMACIÓN,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FIMATICA ED. 01/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torce mil setecientos euros (14.7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INDOWS, WORD, EXCEL E INTERNET ED. 01/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iete mil trescientos cincuenta euros (7.35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INDOWS, WORD, EXCEL E INTERNET ED. 01/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iete mil trescientos cincuenta euros (7.35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MPORTE TOTAL: 29.400,00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Ramon</cp:lastModifiedBy>
  <cp:lastPrinted>2009-08-05T12:43:00Z</cp:lastPrinted>
  <dcterms:modified xsi:type="dcterms:W3CDTF">2017-03-25T19:09:00Z</dcterms:modified>
  <cp:revision>140</cp:revision>
  <dc:subject/>
  <dc:title>PLIEGO DE CONDICIONES BÁSICAS PARA LA ADJUDICACIÓN POR FUNDACIÓN ONCE DE SERVICIOS DE CONSULTORÍA PARA LA ARTICULACIÓN JURÍDIC</dc:title>
</cp:coreProperties>
</file>