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“OPERACIONES AUXILIARES DE MONTAJE Y MANTENIMIENTO DE SISTEMAS MICROINFORMATICOS” (IFCT0108), EN BALEARES, EN BASE AL REAL DECRETO 1218/2009, DEL 17 DE JULI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0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BECON 2003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ocho mil ochocientos setenta euros (18.87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1 €/h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9:30:00Z</dcterms:modified>
  <cp:revision>146</cp:revision>
  <dc:subject/>
  <dc:title>PLIEGO DE CONDICIONES BÁSICAS PARA LA ADJUDICACIÓN POR FUNDACIÓN ONCE DE SERVICIOS DE CONSULTORÍA PARA LA ARTICULACIÓN JURÍDIC</dc:title>
</cp:coreProperties>
</file>