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LOS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SERVICIOS DE IMPARTICIÓN DE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DOS ACCIONES FORMATIVAS EN LA ESPECIALIDAD DE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“INICIACIÓN AL TRABAJO SECTOR SERVICIOS” Y POSTERIOR VINCULACIÓN DE DOS CURSOS DE PRÁCTICAS CON TUTOR DE ACOMPAÑAMIENTO, EN BARCELONA Y GIRONA, E</w:t>
      </w:r>
      <w:r>
        <w:rPr>
          <w:rFonts w:cs="Arial" w:ascii="Arial" w:hAnsi="Arial"/>
          <w:b/>
          <w:sz w:val="24"/>
          <w:szCs w:val="24"/>
          <w:lang w:val="es-ES_tradnl"/>
        </w:rPr>
        <w:t>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5/08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DESIER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 TRES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URSO: Veintiocho mils seiscientos euros (28.60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RÁCTICAS: Ocho mil novecientos setenta euros (8.97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OTAL: 37.570,00 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DE MARZ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3-17T15:25:00Z</dcterms:modified>
  <cp:revision>149</cp:revision>
  <dc:subject/>
  <dc:title>PLIEGO DE CONDICIONES BÁSICAS PARA LA ADJUDICACIÓN POR FUNDACIÓN ONCE DE SERVICIOS DE CONSULTORÍA PARA LA ARTICULACIÓN JURÍDIC</dc:title>
</cp:coreProperties>
</file>