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ACCIONES DE MEJORA DE LA EMPLEABILIDAD DE UN MÁXIMO DE 9 TALLERES EN LAS ESPECIALIDADES DE “CONSTRUYE TÚ CAMINO HACIA EL EMPLEO” O HABILIDADES PERSONALES BÁSICAS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4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CONSTRUYE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ncuenta y siete euros / hora (57 €/HO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HABILIDADES PERSONALES BÁSICASCuat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ncuenta y siete euros / hora (57 €/HO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23:00Z</dcterms:modified>
  <cp:revision>144</cp:revision>
  <dc:subject/>
  <dc:title>PLIEGO DE CONDICIONES BÁSICAS PARA LA ADJUDICACIÓN POR FUNDACIÓN ONCE DE SERVICIOS DE CONSULTORÍA PARA LA ARTICULACIÓN JURÍDIC</dc:title>
</cp:coreProperties>
</file>