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DOS (2) ACCIONE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DE MEJORA DE LA EMPLEABILIDAD: UNA (1) EN LA ESPECIALIDAD DE “MONITOR DE COMEDOR ESCOLAR”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Y UNA (1) EN LA ESPECIALIDAD AUXILIAR DE TRANSPORTE ADAPTADO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6/38/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NSTITUTO DE FORMACIÓN Y EMPLEO ESCOLA, 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ONITOR DE COMEDOR ESCOL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Ocho mil quinientos setenta y cinco euros (8.575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UXILIAR DE TRANSPORTE ADAPTA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os mil cuatrocientos cincuenta euros (2.45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17T15:31:00Z</dcterms:modified>
  <cp:revision>148</cp:revision>
  <dc:subject/>
  <dc:title>PLIEGO DE CONDICIONES BÁSICAS PARA LA ADJUDICACIÓN POR FUNDACIÓN ONCE DE SERVICIOS DE CONSULTORÍA PARA LA ARTICULACIÓN JURÍDIC</dc:title>
</cp:coreProperties>
</file>