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caps/>
          <w:sz w:val="24"/>
          <w:szCs w:val="24"/>
        </w:rPr>
        <w:t xml:space="preserve">DEL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SERVICIO DE MENSAJERÍA PARA LA OFICINA DE BARCELONA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EN EL MARCO QUE REPRESENTA LA EJECUCIÓN Y GESTIÓN DEL PROGRAMA OPERATIVO DE INCLUSIÓN SOCIAL Y ECONOMÍA SOCIAL, Y EL PROGRAMA OPERATIVO DE EMPLEO JUVENIL, COFINANCIADOS AMBOS POR EL FONDO SOCIAL EUROPEO (FSE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cs="Arial" w:ascii="Arial" w:hAnsi="Arial"/>
          <w:b/>
          <w:caps/>
          <w:sz w:val="24"/>
          <w:szCs w:val="24"/>
          <w:lang w:val="es-ES_tradnl"/>
        </w:rPr>
        <w:t>log/ef/17/0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HRM BARCELONA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víos nacionales a Península – entrega día siguiente hábil antes de las 14:00 horas .- Hasta 5 Kg y no superando la suma de largo, alto y ancho los 100 cm, ó fracción de las medidas de peso y dimensiones indicadas. (5,95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Envíos a Baleares, Canarias, Ceuta y Melillla -  </w:t>
      </w:r>
      <w:r>
        <w:rPr>
          <w:rFonts w:cs="Arial" w:ascii="Arial" w:hAnsi="Arial"/>
          <w:sz w:val="24"/>
          <w:szCs w:val="24"/>
        </w:rPr>
        <w:t>entrega día siguiente hábil antes de las 14:00 horas</w:t>
      </w:r>
      <w:r>
        <w:rPr>
          <w:rFonts w:cs="Arial" w:ascii="Arial" w:hAnsi="Arial"/>
          <w:iCs/>
          <w:sz w:val="24"/>
          <w:szCs w:val="24"/>
        </w:rPr>
        <w:t>.- Hasta 2 Kg y no superando la suma de largo, alto y ancho los 100 cm ó fracción de las medidas de peso y dimensiones indicadas. (6,50 €)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víos urgentes a Península. No más tarde de las 10:00 horas del día siguiente hábil. Con los mismos parámetros que los establecidos en el primer caso. (6,95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víos urgentes a Baleares, Canarias, Ceuta y Melilla. No más tarde de las 10:00 horas del día siguiente hábil. .Con los mismos parámetros que los establecidos en el segundo caso. (6,95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rvicio urgente dentro de la Provincia de Barcelona. Entrega de sobres  en el mismo día. (6,95 €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7 DE MARZ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3-15T15:16:00Z</dcterms:modified>
  <cp:revision>137</cp:revision>
  <dc:subject/>
  <dc:title>PLIEGO DE CONDICIONES BÁSICAS PARA LA ADJUDICACIÓN POR FUNDACIÓN ONCE DE SERVICIOS DE CONSULTORÍA PARA LA ARTICULACIÓN JURÍDIC</dc:title>
</cp:coreProperties>
</file>