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DIECISEIS (16)  ACCIONES DE MEJORA DE LA EMPLEABILIDAD DE “TECNICAS COMERCIALES” EN  ANDALUCIA (HUELVA, SEVILLA, JEREZ DE LA FRONTERA (CADIZ), CORDOBA, MALAGA, GRANADA, JAEN, ÚBEDA y ALMERIA) EN EL MARCO QUE REPRESENTA LA EJECUCIÓN Y GESTIÓN DEL PROGRAMA OPERATIVO DE INCLUSIÓN</w:t>
      </w:r>
      <w:r>
        <w:rPr>
          <w:rFonts w:cs="TTE1C89A48t00" w:ascii="TTE1C89A48t00" w:hAnsi="TTE1C89A48t00"/>
          <w:b/>
          <w:sz w:val="22"/>
          <w:szCs w:val="22"/>
          <w:lang w:val="es-ES_tradnl"/>
        </w:rPr>
        <w:t xml:space="preserve">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8/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w:t>
      </w:r>
      <w:r>
        <w:rPr>
          <w:rFonts w:cs="Arial" w:ascii="Arial" w:hAnsi="Arial"/>
          <w:b/>
          <w:sz w:val="22"/>
          <w:szCs w:val="22"/>
          <w:lang w:val="es-ES_tradnl"/>
        </w:rPr>
        <w:t>dieciseis (16) acciones de TECNICAS COMERCIALES en ANDALUCIA (Huelva, Sevilla, Jerez de la Frontera (Cádiz), Córdoba, Málaga, Granada, Jaén, Úbeda y Almerí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b/>
          <w:b/>
          <w:sz w:val="22"/>
          <w:szCs w:val="22"/>
          <w:lang w:val="es-ES_tradnl"/>
        </w:rPr>
      </w:pPr>
      <w:r>
        <w:rPr>
          <w:rFonts w:cs="Arial" w:ascii="Arial" w:hAnsi="Arial"/>
          <w:sz w:val="22"/>
          <w:szCs w:val="22"/>
          <w:lang w:val="es-ES_tradnl"/>
        </w:rPr>
        <w:t>No se determina el numero de acciones a realizar en cada provincia, ya que estaría sujeto a las necesidades de los beneficiarios del programa en cada mom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y su finalidad es dotar a los alumnos de las capacidades, destrezas habilidades y actitudes necesarias para potenciar la venta, incrementando la captación de clientes y su fidelización.</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TECNICAS COMERCIALE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MAÑAN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rPr>
              <w:t>________</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DIC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lang w:val="es-ES_tradnl"/>
              </w:rPr>
              <w:t>ANDALUCIA</w:t>
            </w:r>
            <w:r>
              <w:rPr>
                <w:rFonts w:cs="Arial"/>
                <w:b w:val="false"/>
                <w:lang w:val="es-ES_tradnl"/>
              </w:rPr>
              <w:t xml:space="preserve"> (</w:t>
            </w:r>
            <w:r>
              <w:rPr>
                <w:rFonts w:cs="Arial"/>
                <w:lang w:val="es-ES_tradnl"/>
              </w:rPr>
              <w:t>Huelva, Sevilla, Jerez de la Frontera (Cádiz), Córdoba, Málaga, Granada, Jaén, Úbeda y Almería</w:t>
            </w:r>
            <w:r>
              <w:rPr>
                <w:rFonts w:cs="Arial"/>
                <w:b w:val="false"/>
                <w:lang w:val="es-ES_tradnl"/>
              </w:rPr>
              <w:t>)</w:t>
            </w:r>
            <w:r>
              <w:rPr>
                <w:rFonts w:cs="Arial"/>
                <w:lang w:val="es-ES_tradnl"/>
              </w:rPr>
              <w:t xml:space="preserve">,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Identificar y entrenar las actitudes y habilidades necesarias para el correcto desempeño de un puesto de vendedor. Conocer y aplicar los conceptos básicos de atención al cliente. Analizar y valorar las características del cliente potencial, Conocimiento del producto así como del cliente. Potencias una actitud positiva  hacia la ve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tencialidades del vende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Habilidad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laciones con el Cliente Vendedor y Técnicas de Venta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ducto y la Organización de la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5">
          <wp:simplePos x="0" y="0"/>
          <wp:positionH relativeFrom="column">
            <wp:posOffset>-41275</wp:posOffset>
          </wp:positionH>
          <wp:positionV relativeFrom="paragraph">
            <wp:posOffset>-16764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22">
          <wp:simplePos x="0" y="0"/>
          <wp:positionH relativeFrom="column">
            <wp:posOffset>3768725</wp:posOffset>
          </wp:positionH>
          <wp:positionV relativeFrom="paragraph">
            <wp:posOffset>2965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682875"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68287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ONCE</cp:lastModifiedBy>
  <cp:lastPrinted>2016-03-22T15:04:00Z</cp:lastPrinted>
  <dcterms:modified xsi:type="dcterms:W3CDTF">2017-05-11T09: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