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 OCHO (8) ACCIONE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DE MEJORA DE LA EMPLEABILIDAD DE “AUXILIAR ADMINISTRATIVO”, EN ANDALUCIA (ALMERÍA, JAÉN, GRANADA, MÁLAGA, JEREZ DE LA FRONTERA –CÁDIZ-, CÓRDOBA HUELVA Y SEVILLA)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41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PEN CONSULTORÍA Y FORMACIÓN, S.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ento doce mil ochocientos noventa y seis euros (112.896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26T15:59:00Z</dcterms:modified>
  <cp:revision>190</cp:revision>
  <dc:subject/>
  <dc:title>PLIEGO DE CONDICIONES BÁSICAS PARA LA ADJUDICACIÓN POR FUNDACIÓN ONCE DE SERVICIOS DE CONSULTORÍA PARA LA ARTICULACIÓN JURÍDIC</dc:title>
</cp:coreProperties>
</file>