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  <w:lang w:eastAsia="en-US"/>
        </w:rPr>
        <w:t>SERVICIOS DE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 IMPARTICIÓN DE 3 ITINERARIOS FORMATIVOS CON 1 ACCIÓN DE ATENCION BÁSICA AL CLIENTE Y UN TALLER CONSTRUYE TU CAMINO HACIA EL EMPLEO EN ALBACETE, TALAVERA DE LA REINA (TOLEDO) Y TARANCON (CUENCA)</w:t>
      </w:r>
      <w:r>
        <w:rPr>
          <w:rFonts w:cs="Arial" w:ascii="Arial" w:hAnsi="Arial"/>
          <w:b/>
          <w:cap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/>
        </w:rPr>
        <w:t>E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22/45/17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GESTION Y DESARROLLO DEL CONOCIMIENTO S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TENCIÓN BÁSICA AL CLIENTE EN ALBACE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Dos mil doscientos setenta y cinco euros (2.275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ATENCIÓN BÁSICA AL CLIENTE EN TALAVERA DE LA REINA (TOLEDO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Dos mil doscientos setenta y cinco euros (2.275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TENCIÓN BÁSICA AL CLIENTE EN TARANCÓN (CUENC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Dos mil doscientos setenta y cinco euros (2.275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ALLER CONSTRUYE TU CAMINO HACIA EL EMPLEO EN ALBACE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Mil doscientos sesenta euros (1.26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ALLER CONSTRUYE TU CAMINO HACIA EL EMPLEO EN TALAVERA DE LA REINTA (TOLEDO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Mil doscientos sesenta euros (1.26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ALLER CONSTRUYE TU CAMINO HACIA EL EMPLEO EN TARANCÓN (CUENC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Mil doscientos sesenta euros (1.26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MPORTE TOTAL DE LAS SEIS ACCIONES: 10.605,00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6 </w:t>
      </w:r>
      <w:r>
        <w:rPr>
          <w:rFonts w:cs="Arial" w:ascii="Arial" w:hAnsi="Arial"/>
          <w:sz w:val="24"/>
          <w:szCs w:val="24"/>
        </w:rPr>
        <w:t>DE OCTUBRE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10-26T15:53:00Z</dcterms:modified>
  <cp:revision>186</cp:revision>
  <dc:subject/>
  <dc:title>PLIEGO DE CONDICIONES BÁSICAS PARA LA ADJUDICACIÓN POR FUNDACIÓN ONCE DE SERVICIOS DE CONSULTORÍA PARA LA ARTICULACIÓN JURÍDIC</dc:title>
</cp:coreProperties>
</file>