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IMPARTICION DE TRES (3)  ACCIONES DE MEJORA DE LA EMPLEABILIDAD DE “ACTIVIDADES AUXILIARES DE COMERCIO” (COMT0211)”  EN EL MARCO QUE REPRESENTA LA EJECUCIÓN Y GESTIÓN DEL PROGRAMA OPERATIVO DE INCLUSIÓN SOCIAL Y ECONOMÍA SOCIAL, Y EL PROGRAMA DE EMPLEO JUVENIL, COFINANCIADOS POR EL FONDO SOCIAL EUROPEO (FSE) EN SEVILLA, JEREZ DE LA FRONTERA (CADIZ)  y GRANADA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41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1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JEFOR JEREZ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Quince mil ciento veinte euros (15.1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2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Y FORMACIÓN 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Quince mil ciento veinte euros (15.1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3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Y FORMACIÓN 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iecisiete mil doscientos ochenta euros (17.2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4-27T16:51:00Z</dcterms:modified>
  <cp:revision>217</cp:revision>
  <dc:subject/>
  <dc:title>PLIEGO DE CONDICIONES BÁSICAS PARA LA ADJUDICACIÓN POR FUNDACIÓN ONCE DE SERVICIOS DE CONSULTORÍA PARA LA ARTICULACIÓN JURÍDIC</dc:title>
</cp:coreProperties>
</file>