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DE  IMPARTICIÓN DE </w:t>
        <w:softHyphen/>
        <w:softHyphen/>
        <w:softHyphen/>
        <w:softHyphen/>
        <w:softHyphen/>
        <w:softHyphen/>
        <w:t>DOS (2) CERTIFICADOS DE PROFESIONALIDAD EN LA ESPECIALIDAD  DE “LIMPIEZA DE SUPERFICIES Y MOBILIARIO EN EDIFICIOS Y LOCALES” CÓDIGO SSCM0108, EN EL PRINCIPADO DE ASTURIAS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33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Afa formación Continua, S.L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siete mil ochocientos cuarenta y tre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7.843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19T10:03:00Z</dcterms:modified>
  <cp:revision>264</cp:revision>
  <dc:subject/>
  <dc:title>PLIEGO DE CONDICIONES BÁSICAS PARA LA ADJUDICACIÓN POR FUNDACIÓN ONCE DE SERVICIOS DE CONSULTORÍA PARA LA ARTICULACIÓN JURÍDIC</dc:title>
</cp:coreProperties>
</file>