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CIÓN POR LA ASOCIACIÓN INSERTA EMPLEO DE LOS SERVICIOS DE </w:t>
        <w:softHyphen/>
        <w:softHyphen/>
        <w:softHyphen/>
        <w:softHyphen/>
        <w:softHyphen/>
        <w:softHyphen/>
        <w:t>DOS (2) ACCIONES FORMATIVAS DE CERTIFICADO DE PROFESIONALIDAD EN LA ESPECIALIDAD DE “ACTIVIDADES AUXILIARES DE ALMACEN” CÓDIGO COML0110 EN BASE AL REAL DECRETO 1522/2011, DEL 31 DE OCTUBRE, EN EL PRINCIPADO DE ASTURIAS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33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INTEGRAL DE PREVENCIÓN 2000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Treinta mil doscientos cuar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30.24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DIC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2-19T13:13:00Z</dcterms:modified>
  <cp:revision>264</cp:revision>
  <dc:subject/>
  <dc:title>PLIEGO DE CONDICIONES BÁSICAS PARA LA ADJUDICACIÓN POR FUNDACIÓN ONCE DE SERVICIOS DE CONSULTORÍA PARA LA ARTICULACIÓN JURÍDIC</dc:title>
</cp:coreProperties>
</file>