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TRATACIÓN POR UN MÁXIMO DE 6 ACCIONES  DE TÉCNICAS COMERCIALES EN LA COMUNIDAD DE EXTREMADURA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3/06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seis mil quin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6.5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3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2-13T14:38:00Z</dcterms:modified>
  <cp:revision>265</cp:revision>
  <dc:subject/>
  <dc:title>PLIEGO DE CONDICIONES BÁSICAS PARA LA ADJUDICACIÓN POR FUNDACIÓN ONCE DE SERVICIOS DE CONSULTORÍA PARA LA ARTICULACIÓN JURÍDIC</dc:title>
</cp:coreProperties>
</file>