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>DE IMPARTICION DE UNA ACCION FORMATIVA DE AUXILIAR DE CONSERJE ED 1/18 EN ALBACE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 EN MADRI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4/4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EMPLEDIS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Once mil seiscientos diez euros (11.6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3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23T12:21:00Z</dcterms:modified>
  <cp:revision>199</cp:revision>
  <dc:subject/>
  <dc:title>PLIEGO DE CONDICIONES BÁSICAS PARA LA ADJUDICACIÓN POR FUNDACIÓN ONCE DE SERVICIOS DE CONSULTORÍA PARA LA ARTICULACIÓN JURÍDIC</dc:title>
</cp:coreProperties>
</file>