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bottom w:val="single" w:sz="4" w:space="0" w:color="00000A"/>
        </w:pBdr>
        <w:suppressAutoHyphens w:val="true"/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  <w:sz w:val="24"/>
          <w:szCs w:val="24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ERVICIOS DE IMPARTICIÓN DE DOS (2) ACCIONES DE MEJORA DE LA EMPLEABILIDAD EN LA ESPECIALIDAD DE “ASESOR DE VENTAS”, EN LA PROVINCIA DE SANTA CRUZ DE TENERIFE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OPERATIVO DE EMPLEO JUVENIL COFINANCIADOS POR EL FONDO SOCIAL EUROPEO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38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OMPETENCIAS Y APTITUDES PROFESIONALES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Treinta y un mil trescientos ses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31.3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7-27T11:02:00Z</dcterms:modified>
  <cp:revision>247</cp:revision>
  <dc:subject/>
  <dc:title>PLIEGO DE CONDICIONES BÁSICAS PARA LA ADJUDICACIÓN POR FUNDACIÓN ONCE DE SERVICIOS DE CONSULTORÍA PARA LA ARTICULACIÓN JURÍDIC</dc:title>
</cp:coreProperties>
</file>