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</w:rPr>
        <w:t>LOS SERVICIOS DE IMPARTICION DE SIETE (7) ACCIONES DE MEJORA DE LA EMPLEABILIDAD DE “LIMPIADOR”, CON VINCULACIÓN A SIETE (7) ACCIONES DE PRÁCTICAS DE “LIMPIADOR” EN EL MARCO QUE REPRESENTA LA EJECUCIÓN Y GESTIÓN DEL PROGRAMA OPERATIVO DE INCLUSIÓN SOCIAL Y ECONOMÍA SOCIAL, Y EL PROGRAMA DE EMPLEO JUVENIL, COFINANCIADOS POR EL FONDO SOCIAL EUROPEO (FSE) EN ANDALUCIA (HUELVA, SEVILLA, JEREZ DE LA FRONTERA (CADIZ), CORDOBA, MALAGA, GRANADA, JAEN y ALMERIA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41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FUNDACIÓN PÚBLICA ANDALUZA PARA LA INTEGRACIÓN SOCIAL DE PERSONAS CON ENFERMEDAD MENTAL. FAISEM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atorce mil cuatrocientos nov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4.49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: 12.6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1.89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FUNDACIÓN PÚBLICA ANDALUZA PARA LA INTEGRACIÓN SOCIAL DE PERSONAS CON ENFERMEDAD MENTAL. FAISEM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torce mil cuatrocientos nov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4.49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: 12.6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1.89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FUNDACIÓN PÚBLICA ANDALUZA PARA LA INTEGRACIÓN SOCIAL DE PERSONAS CON ENFERMEDAD MENTAL. FAISEM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torce mil cuatrocientos nov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4.49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: 12.6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1.89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FUNDACIÓN PÚBLICA ANDALUZA PARA LA INTEGRACIÓN SOCIAL DE PERSONAS CON ENFERMEDAD MENTAL. FAISEM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torce mil cuatrocientos nov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4.49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: 12.6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1.89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5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FUNDACIÓN PÚBLICA ANDALUZA PARA LA INTEGRACIÓN SOCIAL DE PERSONAS CON ENFERMEDAD MENTAL. FAISEM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torce mil cuatrocientos nov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4.49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: 12.6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1.89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6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FUNDACIÓN PÚBLICA ANDALUZA PARA LA INTEGRACIÓN SOCIAL DE PERSONAS CON ENFERMEDAD MENTAL. FAISEM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torce mil cuatrocientos nov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4.49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: 12.6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1.89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FUNDACIÓN PÚBLICA ANDALUZA PARA LA INTEGRACIÓN SOCIAL DE PERSONAS CON ENFERMEDAD MENTAL. FAISEM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torce mil cuatrocientos nov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4.49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: 12.6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1.89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27T11:06:00Z</dcterms:modified>
  <cp:revision>249</cp:revision>
  <dc:subject/>
  <dc:title>PLIEGO DE CONDICIONES BÁSICAS PARA LA ADJUDICACIÓN POR FUNDACIÓN ONCE DE SERVICIOS DE CONSULTORÍA PARA LA ARTICULACIÓN JURÍDIC</dc:title>
</cp:coreProperties>
</file>