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CONTRATACIÓN POR LA ASOCIACIÓN INSERTA EMPLEO DE LOS SERVICIOS DE IMPARTICION DE DICIECIOCHO (18) ACCIONES DE MEJORA DE LA EMPLEABILIDAD DE “OPERARIO/A CARRETILLAS ELEVADORAS”, EN EL MARCO QUE REPRESENTA LA EJECUCIÓN Y GESTIÓN DEL PROGRAMA OPERATIVO DE INCLUSIÓN SOCIAL Y ECONOMÍA SOCIAL, Y EL PROGRAMA DE EMPLEO JUVENIL, COFINANCIADOS POR EL FONDO SOCIAL EUROPEO (FSE) EN ANDALUCIA  (JEREZ DE LA FRONTERA (CADIZ), CORDOBA, HUELVA, SEVILLA, GRANADA, JAEN, ALMERIA Y MALAGA)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3/41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1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GAM TRAINING APOYO Y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Once mil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1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5 DE OCTU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2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GAM TRAINING APOYO Y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rece mil novecient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3.9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DE NOV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3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GAM TRAINING APOYO Y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rece mil quinient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3.5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5 DE OCTU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4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GAM TRAINING APOYO Y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inte mil doscientos cincu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20.2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DE NOV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5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GAM TRAINING APOYO Y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nce mil cien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1.1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5 DE OCTU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6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GAM TRAINING APOYO Y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rece mil quinient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3.5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DE NOV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7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GAM TRAINING APOYO Y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ce mil novecient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2.9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DE NOV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E 8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GAM TRAINING APOYO Y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eciseis mil seiscientos cincu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6.6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5 DE OCTU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11-02T13:52:00Z</dcterms:modified>
  <cp:revision>262</cp:revision>
  <dc:subject/>
  <dc:title>PLIEGO DE CONDICIONES BÁSICAS PARA LA ADJUDICACIÓN POR FUNDACIÓN ONCE DE SERVICIOS DE CONSULTORÍA PARA LA ARTICULACIÓN JURÍDIC</dc:title>
</cp:coreProperties>
</file>